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11-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Member Hy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25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CD,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25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Expression of support for community contribution tax credit applic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expresses the City’s support for the application by Edward Waters College for participation in the State of Florida’s community contribution tax credit program for a project to rehabilitate historic campus build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Community Contribution Tax Credit allows corporations making contributions of cash or goods to approved not-for-profit organizations to take a credit against their corporate income taxes for the amount of the donation.  Edward Waters College plans to rehabilitate three historically significant buildings – Centennial Building (1916), B. F. Lee Theological Building (1925), and Salter Hall (1950) - on its campus on New Kings Road.  The Planning and Development Department has certified that the planned building rehabilitation program is in compliance with the City’s 2030 Comprehensive Plan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dward Waters College revitalization; historic preserv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None to City; the action will assist corporate donors to the college historic rehabilitation project in qualifying for state tax credi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401508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08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1-01-26T19:49:00Z</dcterms:modified>
  <cp:revision>7</cp:revision>
  <dc:subject/>
  <dc:title>Bill Type and Number: Resolution </dc:title>
</cp:coreProperties>
</file>